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ЗАТО  г. Радужный Владимир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6.04.2017</w:t>
      </w:r>
      <w:r>
        <w:rPr>
          <w:sz w:val="24"/>
          <w:szCs w:val="24"/>
        </w:rPr>
        <w:t>__2017 г.   № __</w:t>
      </w:r>
      <w:r>
        <w:rPr>
          <w:sz w:val="24"/>
          <w:szCs w:val="24"/>
          <w:u w:val="single"/>
        </w:rPr>
        <w:t>486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безопасности  дорожного  движения,  комплексному  обследованию  дорог  и  автомобильных  маршрутов  на  территории  ЗАТО  г. Радужный  Владими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луков А.В.- заместитель главы администрации  города по городскому хозяйст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еньшиков  А.С.- начальник ГИБДД МО ОМВД России по ЗАТО г. Радужный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харова Е.С. - ведущий инженер по благоустройству  МКУ «ГКМХ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ифанов А.А.- начальник отдела архитектуры и градостроительства МКУ «ГКМХ», главный архитекто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улыгин В. А. - директор МУП «ЖКХ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итенин О. Г. - директор МУП «АТП»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овылин А. А. - начальник правового  обеспечения и управления  имуществом  предприятия  ФКП «ГЛП «Радуга  ( по согласованию);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олкачев В.Г. - начальник МКУ «Дорожни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ьвова  К.В.- старший  государственный  инспектор Управления государственного автодорожного  надзора по   Владимирской области    (по согласованию);</w:t>
      </w:r>
    </w:p>
    <w:p>
      <w:pPr>
        <w:pStyle w:val="Normal"/>
        <w:tabs>
          <w:tab w:val="clear" w:pos="709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ухов Д.В. -  старший   государственный  инспектор  дорожной    постовой   службы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4"/>
          <w:szCs w:val="24"/>
        </w:rPr>
        <w:t>ГИБДД МО ОМВД по ЗАТО г. Радужный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ивоварова О.В. - председатель МКУ «Комитет по культуре и  спорту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утилова Т.Н. - начальник Управления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ацонь А.И. - начальник МКУ «Управление по делам гражданской обороны и чрезвычайным ситуациям ЗАТО  г. Радужны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Лопунова  Е.В. - г</w:t>
      </w:r>
      <w:r>
        <w:rPr>
          <w:color w:val="000000"/>
          <w:sz w:val="24"/>
          <w:szCs w:val="24"/>
        </w:rPr>
        <w:t xml:space="preserve">лавный врач ГБУЗ   ВО  «Городская больница» </w:t>
      </w:r>
      <w:r>
        <w:rPr>
          <w:sz w:val="24"/>
          <w:szCs w:val="24"/>
        </w:rPr>
        <w:t xml:space="preserve">ЗАТО                                      г. Радужный Владимирской области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четков  В.Н. -  руководитель  службы  безопасности  ООО  «Владимирский         стандарт» (по 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right="0" w:hanging="0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2:00Z</dcterms:created>
  <dc:creator>Компьютер</dc:creator>
  <dc:description/>
  <dc:language>en-US</dc:language>
  <cp:lastModifiedBy>admin@npmgktv.ru</cp:lastModifiedBy>
  <cp:lastPrinted>2017-04-06T14:45:00Z</cp:lastPrinted>
  <dcterms:modified xsi:type="dcterms:W3CDTF">2017-04-12T13:02:00Z</dcterms:modified>
  <cp:revision>2</cp:revision>
  <dc:subject/>
  <dc:title/>
</cp:coreProperties>
</file>